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PROGRAMA OFICIAL CARNAVAL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JUEVES 4 DE FEBRER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3.00 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CEPCIÓN A LOS  PREGONEROS  DEL CARNAVAL (Infantil y Adulto), NINFAS (Infantiles y Adultas) MOMO y  HÉRCULES DEL CARNAV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ón de Plenos del Excmo. Ayuntamiento de Cádiz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INAL JUVENIL CONCURSO OFICIAL DE AGRUPACIONES CARNAVALES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016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Gran Teatro Falla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19.00 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AUGURACIÓN ALUMBRADO EXTRAORDINAR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laza de San Juan de Dios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19.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EGÓN INFANTIL / PROCLAMACIÓN DIOSAS ADULTA e INFANTIL 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laza de San Antoni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22.00h.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CIERTO D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laza de San Antoni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AUGURACIÓN  DE LAS  CARPAS  MUNICIP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uelle Ciud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VIERNES 5 DE FEBRER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:00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INAL CONCURSO OFICIAL DE AGRUPACIONES CARNAVALESCAS 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n Teatro Falla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00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23.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NTRECARP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enario “Muelle Ciudad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J  y  Actuación especial de LOS VIVOS a partir de las 21.00 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SÁBADO 6   DE FEBRE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.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RRUSEL DE AGRUPACIONES  DEL COAC 2016 “BATALLA DE COPLA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Mercado Central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:00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RRUSEL DE COROS DE PUERTA TI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 itinerari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INAL CONCURSO DE ROMANCER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Teatro de Titeres “La Tia Norica”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00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23.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RECARP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enario “Muelle Ciudad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RAP SOUND DE CÁDIZ: DJ y actuación especial de ADS Krú ONCEMILSIETE y F.R.A.C.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: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EGÓN A CARGO DE  PABLO CARBONE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Antoni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RAN GALA DEL CARNAV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uaciones Premiadas COAC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n Teatro Falla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2:30h 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III NOCHE DE CARNAVAL EN LA CA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uación primeros premios COAC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rrio de la Viñ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Anton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OMINGO 7 DE FEBRE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:00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CARRUSEL DE COR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 itinerari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:00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RAN CABALGA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Ver itinerario 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00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23.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RECARP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enario “Muelle Ciudad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Noche de RUMBA  con la actuación de DJ y EA! y CANIJOS SIN FRONTERA 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LUNES 8 DE FEBRER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CARRUSEL DE COR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 itinerari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8.00 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23.30 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RECARP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enario “Muelle Ciudad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RADIOLÉ 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.30 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STIVAL DE AGRUPACIONES “CRUZCAMP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Antonio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ARTES 9 DE FEBRE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00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CURSO DE TANGUIL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a Momart Theatre (Punta de San Felip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00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20.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NIMACIÓN INFANTIL “VALLE DE CUENTOS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laza de San Francisc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PECTACULO INFANTIL DE TÍTERES “LAS AVENTURAS DE PENEQU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Francisc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8.00 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23.30 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RECARP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enario “Muelle Ciudad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CARNAVAL FUSSIÓN SOUND CÁDIZ y la actuación de LA PARRA, COMBO MALANDRO  y  CADIPSONIANS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.00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RCUITO DE AGRUP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rrio de la Viña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.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RCUITO DE AGRUP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Candelaria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: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RCUITO DE AGRUP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Francisc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.00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QUEMA DEL DIOS MOM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laza de San Anton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IERCOLES 10  DE FEBRE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00 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CURSO DE TANGUIL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a Momart Theatre (Punta de San Felipe)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7.00h a 24.00 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ARDE INFANTIL Y JUVENIL DE CARNAV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(Organizada por la Delegación Municipal de Juventud e Infanci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laza de San Anton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Concurso de disfraces infantiles y espectáculo musica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tuación de Carnaval Agrupaciones Juvenil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ctuaciones musicales y Conciertos de grupos del Centro de Música Joven La Bascula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00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20.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NIMACIÓN INFANTIL VALLE DE CUEN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laza de San Francisc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PECTÁCULO INFANTIL DE TÍTERES “LAS AVENTURAS DE PENEQU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Francisc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00 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23.30 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NTRECARP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enario “Muelle Ciudad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DJ y Actuación especial de O’FUNK’ILLO a partir de las 21.00 h. 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.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RCUITO DE AGRUPACION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Barrio de la Viña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.30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RCUITO DE AGRUP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Candelaria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: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RCUITO DE AGRUP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Francis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JUEVES 11  DE FEBRE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00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CURSO DE TANGUIL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a Momart Theatre  (Punta de San Felipe)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INAL CONCURSO DE DISFRA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 Comercial Bahía de Cádiz “El Corte Inglés”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.00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20.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NIMACION INFANTIL VALLE DE CUEN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laza de San Francisc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PECTÁCULO INFANTIL DE TÍTERES “LAS AVENTURAS DE PENEQUE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Francisc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.00 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23.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RECARP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enario “Muelle Ciudad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DJ  y  Actuación especial de LOS VIVOS a partir de las 21.00 h.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.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RCUITO DE AGRUP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rrio de la Viña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.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RCUITO DE AGRUP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Candelaria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.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RCUITO DE AGRUPACION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laza de San Francis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VIERNES 12  DE FEBRERO</w:t>
      </w:r>
      <w:r>
        <w:rPr/>
        <w:t xml:space="preserve"> 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8.00 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23.30 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RECARP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enario “Muelle Ciudad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ÁXIMA “FM”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.00 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RRUSEL DE COROS “BARRIADA DE LORETO”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.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SPECTACULO MUSICAL “JORGE DREXLER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Antonio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SÁBADO 13  DE FEBRERO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2.00 h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16.00 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ARQUE INFAN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Antoni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REGA DE PREMIOS DEL COAC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pa Municipal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RRUSEL DE COROS  “BARRIO DEL MENTIDERO”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 Itinerario.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.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RRUSEL DE COROS “BARRIO DE LA VIÑ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 itinerario.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8.00 h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 23.30 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RECARP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cenario “Muelle Ciudad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AREJA DEEP SOUND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 xml:space="preserve"> y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tuación especial de MARIO DÍAZ a partir de las 21.00 h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XXVI MARCHA CARNAVALESCA EN LA VIÑ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 itinerari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: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ESPECTACULO MUSICAL “ANDY &amp; LUCAS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Antonio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OMINGO 14  DE FEBRE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0"/>
      </w:tblGrid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:00h                           a16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ARQUE  INFAN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za de San Antoni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: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RRUSEL DE COR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 itinerario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:3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QUEMA BRUJA PI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seo Fernando Quiñones</w:t>
            </w:r>
          </w:p>
        </w:tc>
      </w:tr>
      <w:tr>
        <w:trPr>
          <w:trHeight w:val="334" w:hRule="atLeast"/>
        </w:trPr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1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.00h</w:t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RAN SESIÓN DE FUEGOS ARTIFICIAL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Castillo de San Sebastiá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DOMINGO 21 DE FEBR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ab/>
        <w:t>CARNAVAL CHIQUIT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 xml:space="preserve">ITINERARI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GRAN CABALGATA. Domingo  7 de Febrero – </w:t>
      </w:r>
      <w:r>
        <w:rPr>
          <w:rFonts w:cs="Arial" w:ascii="Arial" w:hAnsi="Arial"/>
          <w:sz w:val="20"/>
          <w:szCs w:val="20"/>
          <w:lang w:val="es-ES"/>
        </w:rPr>
        <w:t>Hora de salida: 16.30 h. Desfile de Agrupaciones – 17.000 h.  GRAN CABALGA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Glorieta Ingeniero de la Cierva – Avda. Cayetano del Toro – Avda. Ana de Viya – Avda. Andalucía – Puertas de Tierr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ARCHA CARNAVALESCA. Sábado 13 de Febrero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alida Colegio La Salle Viña – Plaza Pinto – Rosa (izqda.) – San Rafael – Sacramento (dcha.) – Alcalá Galiano – Mercado de Abastos – José Cubiles – Callejones Cardoso – San Pablo – Palma – Final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ARRUSELES DE COROS. </w:t>
      </w:r>
      <w:r>
        <w:rPr>
          <w:rFonts w:cs="Arial" w:ascii="Arial" w:hAnsi="Arial"/>
          <w:sz w:val="20"/>
          <w:szCs w:val="20"/>
          <w:lang w:val="es-ES"/>
        </w:rPr>
        <w:t>Recorrido para Domingo 7, Lunes 8 y Domingo 14 de Febre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establecen dos recorridos por la ciuda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Recorrido 1. – </w:t>
      </w:r>
      <w:r>
        <w:rPr>
          <w:rFonts w:cs="Arial" w:ascii="Arial" w:hAnsi="Arial"/>
          <w:sz w:val="20"/>
          <w:szCs w:val="20"/>
          <w:lang w:val="es-ES"/>
        </w:rPr>
        <w:t xml:space="preserve">Plaza Cristo de la Vera Cruz – Isabel la Católica – Antonio López –  Plaza de Mina – Tinte – Plaza de San Francisco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Recorrido 2. – </w:t>
      </w:r>
      <w:r>
        <w:rPr>
          <w:rFonts w:cs="Arial" w:ascii="Arial" w:hAnsi="Arial"/>
          <w:sz w:val="20"/>
          <w:szCs w:val="20"/>
          <w:lang w:val="es-ES"/>
        </w:rPr>
        <w:t>Londres – Vuelta al Mercado Centr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arrusel de Coros Asociación de Coristas “El Cañón”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omingo 7 de Febrero –</w:t>
      </w:r>
      <w:r>
        <w:rPr>
          <w:rFonts w:cs="Arial" w:ascii="Arial" w:hAnsi="Arial"/>
          <w:sz w:val="20"/>
          <w:szCs w:val="20"/>
          <w:lang w:val="es-ES"/>
        </w:rPr>
        <w:t xml:space="preserve"> Arco de Garaicoechea – Libertad – Plaza de las Flores – Barrié  - Cánovas del Castillo – Sagasta – San Pedro – Beato Diego José de Cádiz – San Francisco – Cristóbal Colón – Avda. Ramón de Carranza – Sanchez Barcaiztequi – Plaza de Mendizábal – Rosario – Plaza del Cañó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Lunes 8 de Febrero -  </w:t>
      </w:r>
      <w:r>
        <w:rPr>
          <w:rFonts w:cs="Arial" w:ascii="Arial" w:hAnsi="Arial"/>
          <w:bCs/>
          <w:sz w:val="20"/>
          <w:szCs w:val="20"/>
          <w:lang w:val="es-ES"/>
        </w:rPr>
        <w:t>Plaza del Cañón – Rosario – Plaza de Mendizábal – Sánchez Barcaiztequi – San Francisco – Nueva – Plaza de San Juan de Dios – Pelota – Plaza de la Catedral – Arco de la Rosa – Plaza de San Martí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Sábado 13 de Febrero  – </w:t>
      </w:r>
      <w:r>
        <w:rPr>
          <w:rFonts w:cs="Arial" w:ascii="Arial" w:hAnsi="Arial"/>
          <w:sz w:val="20"/>
          <w:szCs w:val="20"/>
          <w:lang w:val="es-ES"/>
        </w:rPr>
        <w:t xml:space="preserve"> Plaza Fragela – Hércules – Plaza del Mentide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omingo 14 de Febrero  –</w:t>
      </w:r>
      <w:r>
        <w:rPr>
          <w:rFonts w:cs="Arial" w:ascii="Arial" w:hAnsi="Arial"/>
          <w:sz w:val="20"/>
          <w:szCs w:val="20"/>
          <w:lang w:val="es-ES"/>
        </w:rPr>
        <w:t xml:space="preserve"> Plaza de Mina – Callejón del Tinte – Plaza de San Francisco – San Francisco – Cristóbal Colón – Avda. Ramón de Carranza – Sánchez Barcaiztegui – Plaza de Mendizábal – Rosario – Plaza del Cañ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 xml:space="preserve">Carrusel de Coros Puerta Tierra. Sábado 6 de Febrero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Esquina Segunda Aguda con Avenida Portugal hasta la Esquina de calla Alcalde Blázquez con Avenida Segunda Aguada y vicevers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sz w:val="20"/>
          <w:szCs w:val="20"/>
          <w:lang w:val="es-ES"/>
        </w:rPr>
        <w:t>Carrusel de Coros. Barriada de Loreto - Viernes 12 de Febre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Plaza Virgen de Loreto (Circula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arrusel de Coros “Barrio de la Viña”. Sábado 13  de Febrero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ntido Circular: Cristo de la Misericordia – Virgen de la Palma – San Félix – Pericón de Cádiz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arrusel de Coros “Barrio del Mentidero”. Sábado 13 de Febrer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laza Fragela – Hércules – Plaza del Mentidero  (Circular)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357" w:top="16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10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8"/>
      <w:gridCol w:w="5680"/>
    </w:tblGrid>
    <w:tr>
      <w:trPr>
        <w:trHeight w:val="1422" w:hRule="atLeast"/>
      </w:trPr>
      <w:tc>
        <w:tcPr>
          <w:tcW w:w="3808" w:type="dxa"/>
          <w:tcBorders/>
        </w:tcPr>
        <w:p>
          <w:pPr>
            <w:pStyle w:val="Normal"/>
            <w:snapToGrid w:val="false"/>
            <w:ind w:left="-11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fr-FR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7400" cy="1029335"/>
                <wp:effectExtent l="0" t="0" r="0" b="0"/>
                <wp:wrapTight wrapText="bothSides">
                  <wp:wrapPolygon edited="0">
                    <wp:start x="-288" y="0"/>
                    <wp:lineTo x="-288" y="21312"/>
                    <wp:lineTo x="21600" y="21312"/>
                    <wp:lineTo x="21600" y="0"/>
                    <wp:lineTo x="-28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80" w:type="dxa"/>
          <w:tcBorders/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sz w:val="20"/>
              <w:szCs w:val="20"/>
              <w:lang w:val="fr-FR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fr-FR"/>
            </w:rPr>
          </w:r>
        </w:p>
      </w:tc>
    </w:tr>
    <w:tr>
      <w:trPr>
        <w:trHeight w:val="1032" w:hRule="atLeast"/>
      </w:trPr>
      <w:tc>
        <w:tcPr>
          <w:tcW w:w="380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XCMO. AYUNTAMIENTO DE CÁDIZ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atronato del Carnaval de Cádiz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laza de San Juan de Dios, s/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ficio Amaya – 3ª Plan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Teléfono: 956 241.066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Fax: 956 241.065</w:t>
          </w:r>
        </w:p>
      </w:tc>
      <w:tc>
        <w:tcPr>
          <w:tcW w:w="5680" w:type="dxa"/>
          <w:tcBorders/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lang w:val="es-ES"/>
            </w:rPr>
          </w:pPr>
          <w:r>
            <w:rPr>
              <w:rFonts w:cs="Comic Sans MS" w:ascii="Comic Sans MS" w:hAnsi="Comic Sans MS"/>
              <w:b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st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5:00Z</dcterms:created>
  <dc:creator>damo</dc:creator>
  <dc:description/>
  <dc:language>en-US</dc:language>
  <cp:lastModifiedBy>Usuario</cp:lastModifiedBy>
  <cp:lastPrinted>2016-02-01T12:45:00Z</cp:lastPrinted>
  <dcterms:modified xsi:type="dcterms:W3CDTF">2016-02-01T13:05:00Z</dcterms:modified>
  <cp:revision>2</cp:revision>
  <dc:subject/>
  <dc:title>EXCMO</dc:title>
</cp:coreProperties>
</file>