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34185" cy="118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184400"/>
                          <a:chOff x="0" y="0"/>
                          <a:chExt cx="1734120" cy="1184400"/>
                        </a:xfrm>
                      </wpg:grpSpPr>
                      <wps:wsp>
                        <wps:cNvSpPr txBox="1"/>
                        <wps:spPr>
                          <a:xfrm>
                            <a:off x="0" y="694800"/>
                            <a:ext cx="17341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yuntamiento de Cád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abinete de Prens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0" y="0"/>
                            <a:ext cx="5695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36.55pt;height:93.25pt" coordorigin="-180,-540" coordsize="2731,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54;width:273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yuntamiento de Cád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abinete de Pren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;top:-540;width:896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NOTA DE PRENSA</w: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rónica Aballe expone ‘Mitad suerte, mitad tú’ en la Casa de la Juventud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uestra se encuadra dentro del programa Jovenarte organizado por la Delegación de Juventud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8"/>
        </w:rPr>
      </w:r>
    </w:p>
    <w:p>
      <w:pPr>
        <w:pStyle w:val="Normal"/>
        <w:jc w:val="both"/>
        <w:rPr>
          <w:u w:val="dotted"/>
        </w:rPr>
      </w:pPr>
      <w:r>
        <w:rPr>
          <w:b/>
          <w:color w:val="222222"/>
        </w:rPr>
        <w:t>Cádiz, 30 de mayo de 2016</w:t>
      </w:r>
      <w:r>
        <w:rPr>
          <w:color w:val="222222"/>
        </w:rPr>
        <w:t xml:space="preserve">. Este lunes, 30 de mayo, a las 18.00 horas, la Casa de la Juventud acoge la inauguración de la exposición ‘Mitad suerte, mitad tú’ de la artista </w:t>
      </w:r>
      <w:r>
        <w:rPr/>
        <w:t xml:space="preserve">Verónica Aballe Núñez. Esta joven gaditana es licenciada en Bellas Artes por la Universidad de Sevilla y tiene doble máster en animación y Diseño 3D realizado en Madrid el pasado año. </w:t>
      </w:r>
    </w:p>
    <w:p>
      <w:pPr>
        <w:pStyle w:val="Normal"/>
        <w:spacing w:before="120" w:after="120"/>
        <w:jc w:val="both"/>
        <w:rPr/>
      </w:pPr>
      <w:r>
        <w:rPr/>
        <w:t>Entre su trayectoria se pueden destacar trabajos de ilustración para algunos proyectos del Ayuntamiento de Cádiz como el realizado para el cuaderno Cuidemos la espalda y ya ha participado en otras exposiciones colectivas, siendo ésta la primera que lleva a cabo individualmente.</w:t>
      </w:r>
    </w:p>
    <w:p>
      <w:pPr>
        <w:pStyle w:val="Normal"/>
        <w:spacing w:before="120" w:after="120"/>
        <w:jc w:val="both"/>
        <w:rPr/>
      </w:pPr>
      <w:r>
        <w:rPr/>
        <w:t>Las obras muestran naipes realizados en un estilo muy propio que, tal y como lo define la artista, se basa en motivos tribales y étnicos combinados con la influencia del Art Nouveau, corriente artística que predominó a finales del siglo XIX y principios del XX. Este proyecto empezó con una serie de grabados que realizó en 2014 en su último año de carrera y que hasta ahora ha continuado ilustrando sobre lienzos de 100 x 81 cm.</w:t>
      </w:r>
    </w:p>
    <w:p>
      <w:pPr>
        <w:pStyle w:val="Normal"/>
        <w:spacing w:before="120" w:after="120"/>
        <w:jc w:val="both"/>
        <w:rPr/>
      </w:pPr>
      <w:r>
        <w:rPr/>
        <w:t>‘</w:t>
      </w:r>
      <w:r>
        <w:rPr/>
        <w:t>Mitad suerte, mitad tú’ representa mediante cartas una metáfora de la vida misma. En palabras de la propia autora: “A todos y todas se nos reparten unas cartas, unas circunstancias desde las que partir, que no podemos cambiar y con las que debemos contar. Pero no todos nuestros logros o nuestros fracasos están determinados por la suerte, también cada uno debe sacar provecho y jugar inteligentemente lo que el destino le ha dado. Así pues, lo más importante es ser consciente de dónde partimos en un principio y hasta dónde hemos conseguido llegar. No podemos compararnos con los méritos ajenos, sino que debemos valorar el camino andado. Y, si al final consigues ser feliz y hacer feliz a otros, puedes considerarte la ganadora o el ganador de la partida de tu vida. ¿y tú? ¿eres un buen jugador? Pues te invito a que juegues y vengas a ver mi exposición”.</w:t>
      </w:r>
    </w:p>
    <w:p>
      <w:pPr>
        <w:pStyle w:val="Normal"/>
        <w:spacing w:before="120" w:after="120"/>
        <w:jc w:val="both"/>
        <w:rPr/>
      </w:pPr>
      <w:r>
        <w:rPr>
          <w:bCs/>
          <w:lang w:eastAsia="es-ES"/>
        </w:rPr>
        <w:t>Esta nueva exposición se enmarca dentro del programa Jovenarte organizado por la Delegación de Juventud, en el que se ofrece a los y las jóvenes creadores y creadoras un lugar donde exponer sus obras.</w:t>
      </w:r>
    </w:p>
    <w:p>
      <w:pPr>
        <w:pStyle w:val="Normal"/>
        <w:spacing w:before="120" w:after="120"/>
        <w:jc w:val="both"/>
        <w:rPr/>
      </w:pPr>
      <w:r>
        <w:rPr/>
        <w:t>La exposición permanecerá abierta al público en la Casa de la Juventud, (calle</w:t>
      </w:r>
      <w:r>
        <w:rPr>
          <w:b/>
        </w:rPr>
        <w:t xml:space="preserve"> </w:t>
      </w:r>
      <w:r>
        <w:rPr/>
        <w:t xml:space="preserve">Cánovas del Castillo 41), </w:t>
      </w:r>
      <w:r>
        <w:rPr>
          <w:b/>
        </w:rPr>
        <w:t xml:space="preserve">desde el 30 de mayo al 30 de junio, </w:t>
      </w:r>
      <w:r>
        <w:rPr/>
        <w:t>de lunes a viernes en horario de 9:00 a 14:00 de 16:00 a 21:00 y los sábados de 10:00 a 14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Cádiz, 30 de may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Car5">
    <w:name w:val=" Car5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Car">
    <w:name w:val="Car"/>
    <w:basedOn w:val="Fuentedeprrafopredeter1"/>
    <w:qFormat/>
    <w:rPr>
      <w:rFonts w:ascii="Arial" w:hAnsi="Arial" w:cs="Arial"/>
      <w:sz w:val="22"/>
      <w:lang w:val="es-ES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cxusercontent">
    <w:name w:val="ecxusercontent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bloque1">
    <w:name w:val="Texto de bloque1"/>
    <w:basedOn w:val="Normal"/>
    <w:qFormat/>
    <w:pPr>
      <w:ind w:left="720" w:right="530" w:firstLine="708"/>
      <w:jc w:val="both"/>
    </w:pPr>
    <w:rPr>
      <w:szCs w:val="4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4:00Z</dcterms:created>
  <dc:creator>mcfg</dc:creator>
  <dc:description/>
  <dc:language>en-US</dc:language>
  <cp:lastModifiedBy>pse</cp:lastModifiedBy>
  <cp:lastPrinted>2015-09-28T14:21:00Z</cp:lastPrinted>
  <dcterms:modified xsi:type="dcterms:W3CDTF">2016-05-30T07:35:00Z</dcterms:modified>
  <cp:revision>6</cp:revision>
  <dc:subject/>
  <dc:title/>
</cp:coreProperties>
</file>