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Roman;Liberation Mono" w:hAnsi="Times Roman;Liberation Mono" w:cs="Times Roman;Liberation Mono"/>
          <w:b/>
          <w:b/>
          <w:bCs/>
          <w:color w:val="FF0000"/>
          <w:sz w:val="48"/>
          <w:szCs w:val="48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color w:val="FF0000"/>
          <w:sz w:val="48"/>
          <w:szCs w:val="48"/>
          <w:lang w:val="es-ES"/>
        </w:rPr>
        <w:t>FERIA DEL LIBRO DE CÁDIZ 2018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color w:val="FF0000"/>
          <w:sz w:val="48"/>
          <w:szCs w:val="48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color w:val="FF0000"/>
          <w:sz w:val="48"/>
          <w:szCs w:val="48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VIERNES 4 DE MAY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8:00 Apertur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9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Acto inaugural 33 Edición Feria del Libr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gón inaugural a cargo de la escritora Elia Barceló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SÁBADO 5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Tiempo de Héroes (Apache Editorial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n: Enrique Montiel de Arnáiz, Antonio González Mesa, Marco Gómez y Rafa Marín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3:00</w:t>
      </w:r>
    </w:p>
    <w:p>
      <w:pPr>
        <w:pStyle w:val="Normal"/>
        <w:widowControl w:val="false"/>
        <w:autoSpaceDE w:val="false"/>
        <w:rPr/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</w:t>
      </w:r>
      <w:r>
        <w:rPr>
          <w:rFonts w:cs="Times Roman;Liberation Mono" w:ascii="Times Roman;Liberation Mono" w:hAnsi="Times Roman;Liberation Mono"/>
          <w:i/>
          <w:iCs/>
          <w:lang w:val="es-ES"/>
        </w:rPr>
        <w:t>El día que sientas el latir de las estrellas</w:t>
      </w:r>
      <w:r>
        <w:rPr>
          <w:rFonts w:cs="Times Roman;Liberation Mono" w:ascii="Times Roman;Liberation Mono" w:hAnsi="Times Roman;Liberation Mono"/>
          <w:lang w:val="es-ES"/>
        </w:rPr>
        <w:t xml:space="preserve"> (Roca Editorial), de Dulcine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Laura Jiménez Ríos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4:0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Mesa 20 años sin Fernando Quiñones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n: Blanca Flores, Desi, Fernando Santiag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7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Los voluntarios de Cádiz 1808-1814 (UCA) de Helios González de la Flor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8:30 </w:t>
      </w:r>
    </w:p>
    <w:p>
      <w:pPr>
        <w:pStyle w:val="Normal"/>
        <w:widowControl w:val="false"/>
        <w:autoSpaceDE w:val="false"/>
        <w:rPr/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</w:t>
      </w:r>
      <w:r>
        <w:rPr>
          <w:rFonts w:cs="Times Roman;Liberation Mono" w:ascii="Times Roman;Liberation Mono" w:hAnsi="Times Roman;Liberation Mono"/>
          <w:i/>
          <w:iCs/>
          <w:lang w:val="es-ES"/>
        </w:rPr>
        <w:t>Último otoño en Misalito</w:t>
      </w:r>
      <w:r>
        <w:rPr>
          <w:rFonts w:cs="Times Roman;Liberation Mono" w:ascii="Times Roman;Liberation Mono" w:hAnsi="Times Roman;Liberation Mono"/>
          <w:lang w:val="es-ES"/>
        </w:rPr>
        <w:t xml:space="preserve"> de Federico Sopranis (Qbook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dor/a: Paco Cano, Pepe Pettenghi y Paloma Garcí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30</w:t>
      </w:r>
    </w:p>
    <w:p>
      <w:pPr>
        <w:pStyle w:val="Normal"/>
        <w:widowControl w:val="false"/>
        <w:autoSpaceDE w:val="false"/>
        <w:rPr/>
      </w:pPr>
      <w:r>
        <w:rPr>
          <w:rFonts w:cs="Times Roman;Liberation Mono" w:ascii="Times Roman;Liberation Mono" w:hAnsi="Times Roman;Liberation Mono"/>
          <w:lang w:val="es-ES"/>
        </w:rPr>
        <w:t xml:space="preserve">En torno a Enyd Blyton de </w:t>
      </w:r>
      <w:r>
        <w:rPr>
          <w:rFonts w:cs="Times New Roman" w:ascii="Times New Roman" w:hAnsi="Times New Roman"/>
          <w:lang w:val="es-ES"/>
        </w:rPr>
        <w:t>D</w:t>
      </w:r>
      <w:r>
        <w:rPr>
          <w:rFonts w:cs="Times New Roman" w:ascii="Times New Roman" w:hAnsi="Times New Roman"/>
          <w:color w:val="222222"/>
          <w:lang w:val="es-ES"/>
        </w:rPr>
        <w:t>aniel Francisco Alvarez Espinos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20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Charla con el dibujante Abel Hipólito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 José Luis Vidal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DOMINGO 6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2:0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Hababaura (Ediciones En Huida) de Amalia Vilches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Rafael Ramírez Escot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3:0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Mesa redonda cómic con la presencia de Enrique Sánchez Abulí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José Luis Vidal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8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las novedades de Carmona en Viñetas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El cazador de aerolitos (Barco de vapor) de Pepe Maestro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eastAsia="Times Roman;Liberation Mono" w:cs="Times Roman;Liberation Mono"/>
          <w:lang w:val="es-ES"/>
        </w:rPr>
      </w:pPr>
      <w:r>
        <w:rPr>
          <w:rFonts w:eastAsia="Times Roman;Liberation Mono" w:cs="Times Roman;Liberation Mono" w:ascii="Times Roman;Liberation Mono" w:hAnsi="Times Roman;Liberation Mono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20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Mesa homenaje a Paco Alba (CAL)</w:t>
      </w:r>
    </w:p>
    <w:p>
      <w:pPr>
        <w:pStyle w:val="Normal"/>
        <w:widowControl w:val="false"/>
        <w:autoSpaceDE w:val="false"/>
        <w:ind w:left="15" w:hanging="0"/>
        <w:rPr>
          <w:rFonts w:cs="Cambria"/>
          <w:color w:val="222222"/>
          <w:lang w:val="es-ES"/>
        </w:rPr>
      </w:pPr>
      <w:r>
        <w:rPr>
          <w:rFonts w:cs="Cambria"/>
          <w:color w:val="222222"/>
          <w:lang w:val="es-ES"/>
        </w:rPr>
        <w:t>Intervienen Marisa Brihuega, Milián Oneto y Santiago Moreno</w:t>
      </w:r>
    </w:p>
    <w:p>
      <w:pPr>
        <w:pStyle w:val="Normal"/>
        <w:widowControl w:val="false"/>
        <w:autoSpaceDE w:val="false"/>
        <w:ind w:left="15" w:hanging="0"/>
        <w:rPr>
          <w:rFonts w:cs="Cambria"/>
          <w:color w:val="222222"/>
          <w:lang w:val="es-ES"/>
        </w:rPr>
      </w:pPr>
      <w:r>
        <w:rPr>
          <w:rFonts w:cs="Cambria"/>
          <w:color w:val="222222"/>
          <w:lang w:val="es-ES"/>
        </w:rPr>
        <w:t>Modera Javier Osuna</w:t>
      </w:r>
    </w:p>
    <w:p>
      <w:pPr>
        <w:pStyle w:val="Normal"/>
        <w:widowControl w:val="false"/>
        <w:autoSpaceDE w:val="false"/>
        <w:rPr>
          <w:rFonts w:cs="Cambria"/>
          <w:color w:val="222222"/>
          <w:lang w:val="es-ES"/>
        </w:rPr>
      </w:pPr>
      <w:r>
        <w:rPr>
          <w:rFonts w:cs="Cambria"/>
          <w:color w:val="222222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LUNES 7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8:30 </w:t>
      </w:r>
    </w:p>
    <w:p>
      <w:pPr>
        <w:pStyle w:val="Normal"/>
        <w:widowControl w:val="false"/>
        <w:autoSpaceDE w:val="false"/>
        <w:rPr/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</w:t>
      </w:r>
      <w:r>
        <w:rPr>
          <w:rFonts w:cs="Times New Roman" w:ascii="Times New Roman" w:hAnsi="Times New Roman"/>
          <w:b/>
          <w:bCs/>
          <w:i/>
          <w:iCs/>
          <w:color w:val="464241"/>
          <w:lang w:val="es-ES"/>
        </w:rPr>
        <w:t>M.J. García Caparrós (Muerte en blanco y verde)</w:t>
      </w:r>
      <w:r>
        <w:rPr>
          <w:rFonts w:cs="Times New Roman" w:ascii="Times New Roman" w:hAnsi="Times New Roman"/>
          <w:b/>
          <w:bCs/>
          <w:color w:val="464241"/>
          <w:lang w:val="es-ES"/>
        </w:rPr>
        <w:t xml:space="preserve"> (Editorial Atrapasueños) de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Roman;Liberation Mono" w:ascii="Times Roman;Liberation Mono" w:hAnsi="Times Roman;Liberation Mono"/>
          <w:lang w:val="es-ES"/>
        </w:rPr>
        <w:t xml:space="preserve">José Chamizo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: Las niñas de Cádiz de David Monthiel (Editorial El Paseo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Javier Galian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20:30 </w:t>
      </w:r>
    </w:p>
    <w:p>
      <w:pPr>
        <w:pStyle w:val="Normal"/>
        <w:widowControl w:val="false"/>
        <w:autoSpaceDE w:val="false"/>
        <w:rPr/>
      </w:pPr>
      <w:r>
        <w:rPr>
          <w:rFonts w:cs="Times Roman;Liberation Mono" w:ascii="Times Roman;Liberation Mono" w:hAnsi="Times Roman;Liberation Mono"/>
          <w:lang w:val="es-ES"/>
        </w:rPr>
        <w:t xml:space="preserve">Presentación: </w:t>
      </w:r>
      <w:r>
        <w:rPr>
          <w:rFonts w:cs="Times New Roman" w:ascii="Times New Roman" w:hAnsi="Times New Roman"/>
          <w:color w:val="222222"/>
          <w:lang w:val="es-ES"/>
        </w:rPr>
        <w:t>Vuelva usted mañana</w:t>
      </w:r>
      <w:r>
        <w:rPr>
          <w:rFonts w:cs="Times New Roman" w:ascii="Times New Roman" w:hAnsi="Times New Roman"/>
          <w:b/>
          <w:bCs/>
          <w:color w:val="222222"/>
          <w:lang w:val="es-ES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val="es-ES"/>
        </w:rPr>
        <w:t xml:space="preserve">(VUM) </w:t>
      </w:r>
      <w:r>
        <w:rPr>
          <w:rFonts w:cs="Times New Roman" w:ascii="Times New Roman" w:hAnsi="Times New Roman"/>
          <w:color w:val="222222"/>
          <w:lang w:val="es-ES"/>
        </w:rPr>
        <w:t>El Fanzine de las vacas flacas</w:t>
      </w:r>
      <w:r>
        <w:rPr>
          <w:rFonts w:cs="Arial" w:ascii="Arial" w:hAnsi="Arial"/>
          <w:color w:val="222222"/>
          <w:sz w:val="19"/>
          <w:szCs w:val="19"/>
          <w:lang w:val="es-ES"/>
        </w:rPr>
        <w:t xml:space="preserve"> nº 3 y </w:t>
      </w:r>
      <w:r>
        <w:rPr>
          <w:rFonts w:cs="Times New Roman" w:ascii="Times New Roman" w:hAnsi="Times New Roman"/>
          <w:color w:val="222222"/>
          <w:lang w:val="es-ES"/>
        </w:rPr>
        <w:t>Herbario Emocional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Juan Candón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MARTES 8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2:0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Encuentro con Pedro Mañas (CAL) encuentro con el colegio San Felipe Neri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8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Los detectives mellizos (Edelvives)de David Pedrera Interviene: Almudena de la Montañ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El tebeo mágico de Rafael Marín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Antonio Romero (dibujante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20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La tragedia del girasol (Summa de Letras) de Benito Olmo (CAL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Óscar Lobat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MIÉRCOLES 9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8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Nuevo desorden mundial (Sapristi) de Pablo Ríos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José Luis Vidal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Sortilegio (Minotauro) de María Zaragoza (Presencias Literarias de la UCA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Yolanda Vallej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20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Más allá de mis canciones (Random House) de Andrés Suárez.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Paloma Garcí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JUEVES 1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8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Feminismo para principiantes de Nuria Varela Interviene: Javier Vel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El día que se perdió el amor de Javier Castillo (CAL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Virginia León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20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Carmen, la rebelde (Planeta) de PILAR EYRE (CAL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Salud Botar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VIERNES 11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8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Entrevista con Jordi Bayarri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José Luis Vidal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Honrarás a tu padre y a tu madre (Anagrama) de Cristina Fallarás. 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Estefanía Escoriz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20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Colección Alumbre de Diputación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SÁBADO 12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2:0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Presentación de La heroína de 6ºA (Penguin Random House)de Sara Cano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Ana Belén Mot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3:0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LECTURA Felipe Benítez Reyes/Luis García Montero/Juan José Téllez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8:3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Toni Hill, una retrospectiva de su obra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Pilar Ver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9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Cádiz más allá de sus fronteras: Charla con Jesús Cañadas y David B. Gil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Interviene: Fran Chaparro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20:3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Presentación: Te buscaré mientras viva (Aguilar) de Paco Lobatón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Interviene: Óscar Lobato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DOMINGO 13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3:00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ción de Vida y Milagros de Jesulín de Nazaret (Oportet) de Vázquez de Sola (CAL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Presentador/a: Rafael Román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  <w:t>ACTIVIDADES INFANTILES Y JUVENILES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6"/>
          <w:szCs w:val="36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SÁBADO 5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OO Lluvia de aerolitos (Fundación Carlos Edmundo de Ory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3:00 Cuaderno de trucos de Raquel Lucas Espinosa (Presentación en pati) (Clandestina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8:00 Haz tu marioneta (Puppets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DOMINGO 6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 Gymkana Carlos Edmundo de Ory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3:00 La imaginación. Esa loca de la casa (Pepa Mayo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4:00 Festikid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LUNES 7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 Entre letras me divierto (El patio animación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20:30 Mesa redonda sobre la inmigración (Espacio Casapuerta, barra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MARTES 8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 Pedro Mañas (Encuentro con colegio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MIÉRCOLES 9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8:00 Crea tu propia marioneta (Puppets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JUEVES 1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0:00 Entre letras me divierto (Taller para colegios, El patio animación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 Entre letras me divierto (Taller para colegios, El patio animación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 xml:space="preserve">18:00 Cuentos tenebroso y seres espantosos (Diego Magdaleno) 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VIERNES 11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 Menos musas (Fundación Carlos Edmundo de Ory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8:00 Ilústrame una frase (Abril Morillo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SÁBADO 12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 Crea tu marioneta (Puppets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3:00 Cuentos con pompas de jabón (El patio animación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8:00 Microcuentos (Sara Cano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9:00 Cómic en vivo (Jordi Bayarri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  <w:t>DOMINGO 13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lang w:val="es-ES"/>
        </w:rPr>
      </w:pPr>
      <w:r>
        <w:rPr>
          <w:rFonts w:cs="Times Roman;Liberation Mono" w:ascii="Times Roman;Liberation Mono" w:hAnsi="Times Roman;Liberation Mono"/>
          <w:b/>
          <w:bCs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2:00 Cómic en vivo (Ana Oncina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13:00 Cuentos con pompas de jabón (El patio animación)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2"/>
          <w:szCs w:val="32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2"/>
          <w:szCs w:val="32"/>
          <w:lang w:val="es-ES"/>
        </w:rPr>
        <w:t>HORARIO DE APERTURA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b/>
          <w:b/>
          <w:bCs/>
          <w:sz w:val="32"/>
          <w:szCs w:val="32"/>
          <w:lang w:val="es-ES"/>
        </w:rPr>
      </w:pPr>
      <w:r>
        <w:rPr>
          <w:rFonts w:cs="Times Roman;Liberation Mono" w:ascii="Times Roman;Liberation Mono" w:hAnsi="Times Roman;Liberation Mono"/>
          <w:b/>
          <w:bCs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Días laborable: de 18:00 a 22:00 horas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Viernes 11, sábados y domingos de 11:00 a 14:30 y de 17:30 a 22:00</w:t>
      </w:r>
    </w:p>
    <w:p>
      <w:pPr>
        <w:pStyle w:val="Normal"/>
        <w:widowControl w:val="false"/>
        <w:autoSpaceDE w:val="false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  <w:t>Domingo 13 de 11:00 a 14:30 y de 17:30 a 20:00</w:t>
      </w:r>
    </w:p>
    <w:p>
      <w:pPr>
        <w:pStyle w:val="Normal"/>
        <w:rPr>
          <w:rFonts w:ascii="Times Roman;Liberation Mono" w:hAnsi="Times Roman;Liberation Mono" w:cs="Times Roman;Liberation Mono"/>
          <w:lang w:val="es-ES"/>
        </w:rPr>
      </w:pPr>
      <w:r>
        <w:rPr>
          <w:rFonts w:cs="Times Roman;Liberation Mono" w:ascii="Times Roman;Liberation Mono" w:hAnsi="Times Roman;Liberation Mono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5:00Z</dcterms:created>
  <dc:creator>Carmen Segura Bass</dc:creator>
  <dc:description/>
  <cp:keywords/>
  <dc:language>en-US</dc:language>
  <cp:lastModifiedBy>Carmen Segura Bass</cp:lastModifiedBy>
  <dcterms:modified xsi:type="dcterms:W3CDTF">2018-04-17T11:05:00Z</dcterms:modified>
  <cp:revision>2</cp:revision>
  <dc:subject/>
  <dc:title/>
</cp:coreProperties>
</file>